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а программа поддержки многодетных семей, благодаря которой они могут получить от государства 450 тыс. рублей на погашение ипотек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родлило программу поддержки многодетных семей, благодаря которой они могут получить от государства 450 тыс. рублей на погашение ипоте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ействие программы будет распространяться на семьи, где третий или последующий ребёнок родился в период с 1 января 2019 года по 31 декаб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этот период заканчивался 31 декабря 2022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кредитного договора для таких семей также продлевается на год вперёд – до 1 июля 2024 года. Таким образом, ещё больше многодетных семей смогут рассчитывать на эту меру поддерж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4:00Z</dcterms:created>
  <dc:creator>user1</dc:creator>
  <dc:description/>
  <dc:language>en-US</dc:language>
  <cp:lastModifiedBy>user1</cp:lastModifiedBy>
  <dcterms:modified xsi:type="dcterms:W3CDTF">2022-10-19T10:05:00Z</dcterms:modified>
  <cp:revision>1</cp:revision>
  <dc:subject/>
  <dc:title/>
</cp:coreProperties>
</file>